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ascii="Arial" w:hAnsi="Arial" w:cs="Arial"/>
          <w:sz w:val="24"/>
          <w:lang w:val="es-ES_tradnl"/>
        </w:rPr>
      </w:pPr>
      <w:r>
        <w:rPr>
          <w:sz w:val="24"/>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60.45pt;height:374.95pt;mso-wrap-style:none;v-text-anchor:middle;mso-position-horizontal-relative:char" type="_x0000_t136">
            <v:path textpathok="t"/>
            <v:textpath on="t" fitshape="t" string="REGLAMENTO&#10;DE JUEGO&#10;MAXI BASQUET&#10;FEMENINO DE&#10;MENDOZA" style="font-family:&quot;Book Antiqua&quot;;font-size:12pt"/>
            <v:fill o:detectmouseclick="t" type="solid" color2="black"/>
            <v:stroke color="black" weight="9360" joinstyle="miter" endcap="flat"/>
            <v:shadow on="t" obscured="f" color="black"/>
            <w10:wrap type="none"/>
          </v:shape>
        </w:pic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ICULO 1</w:t>
      </w:r>
      <w:r>
        <w:rPr>
          <w:rFonts w:cs="Arial" w:ascii="Arial" w:hAnsi="Arial"/>
          <w:sz w:val="24"/>
          <w:lang w:val="es-ES_tradnl"/>
        </w:rPr>
        <w:t>: La A.M-B.F.M. constituirá una sub-comisión de Torneos y Campeonatos que será presidida por los miembros de la CD (o los que esta designe a tal efecto) e integrada por un delegada/o de cada equipo formado por las asociadas a la mism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2</w:t>
      </w:r>
      <w:r>
        <w:rPr>
          <w:rFonts w:cs="Arial" w:ascii="Arial" w:hAnsi="Arial"/>
          <w:sz w:val="24"/>
          <w:lang w:val="es-ES_tradnl"/>
        </w:rPr>
        <w:t>: Esta sub-comisión tendrá a su cargo la organización de Campeonatos entre jugadoras asociadas a la Asociación de 35 años y un año de inactividad para la categoría Maxi y además podrá organizar Torneos o Campeonatos en una categoría intermedia o Crucero, cuya edad de las jugadoras será de 30 años cumplidos y hasta 35 años cumpli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3</w:t>
      </w:r>
      <w:r>
        <w:rPr>
          <w:rFonts w:cs="Arial" w:ascii="Arial" w:hAnsi="Arial"/>
          <w:sz w:val="24"/>
          <w:lang w:val="es-ES_tradnl"/>
        </w:rPr>
        <w:t>: Se establece que para integrar un equipo en categoría Maxi, la jugadora deberá tener 35 años cumplidos, con una inactividad de un año de haber intervenido en Torneos Oficiales, respetando las socias que están en actividad y cuya edad es esta, al momento de dicha modificación, o sea 30 a 35 años  para la categoría Maxi.</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4</w:t>
      </w:r>
      <w:r>
        <w:rPr>
          <w:rFonts w:cs="Arial" w:ascii="Arial" w:hAnsi="Arial"/>
          <w:sz w:val="24"/>
          <w:lang w:val="es-ES_tradnl"/>
        </w:rPr>
        <w:t>: La jugadora que al momento de aprobarse este Reglamento, ya haya intervenido en Torneos organizados por esta Asociación, aunque no tenga la edad requerida, podrá jugar el tiempo completo, esta disposición no es aplicable para la jugadora incorporada a la categoría Crucero, quien deberá tener 35 años cumplidos para integrar un equipo de categoría Maxi.</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5</w:t>
      </w:r>
      <w:r>
        <w:rPr>
          <w:rFonts w:cs="Arial" w:ascii="Arial" w:hAnsi="Arial"/>
          <w:sz w:val="24"/>
          <w:lang w:val="es-ES_tradnl"/>
        </w:rPr>
        <w:t>: Con  el fin de captar jugadoras inactivas que no tienen edad requerida para integrar un equipo de categoría Maxi, se establece la creación de una categoría intermedia o Crucero, cuya edad mínima es de 30 años calendario, a la iniciación de cualquier torneo programado y hasta 35 años calendario para intervenir en esta categoría. Los equipos deberán presentar jugadoras asociadas a esta Asociación, quienes tendrán los mismos deberes y derechos que en la categoría superior.</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6</w:t>
      </w:r>
      <w:r>
        <w:rPr>
          <w:rFonts w:cs="Arial" w:ascii="Arial" w:hAnsi="Arial"/>
          <w:sz w:val="24"/>
          <w:lang w:val="es-ES_tradnl"/>
        </w:rPr>
        <w:t>: Toda jugadora asociada para tener derecho a participar en un Campeonato deberá estar al día con la cuota social mensual y tener el carnet habilitante, sin el cual no podrá presentarse a disputar un encuentro. La capitana o delegada de cada equipo podrá controlar el carnet del equipo contrario, y cuando una jugadora integra un equipo no estando al día con la cuota social, indefectiblemente el equipo a quien pertenece, perderá los puntos en disput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7</w:t>
      </w:r>
      <w:r>
        <w:rPr>
          <w:rFonts w:cs="Arial" w:ascii="Arial" w:hAnsi="Arial"/>
          <w:sz w:val="24"/>
          <w:lang w:val="es-ES_tradnl"/>
        </w:rPr>
        <w:t>: Todas las jugadoras deberán presentar certificado de aptitud física anual, en la fecha que determine la Comisión Directiv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8</w:t>
      </w:r>
      <w:r>
        <w:rPr>
          <w:rFonts w:cs="Arial" w:ascii="Arial" w:hAnsi="Arial"/>
          <w:sz w:val="24"/>
          <w:lang w:val="es-ES_tradnl"/>
        </w:rPr>
        <w:t>: Cada equipo de categoría Maxi, deberá presentar en su Lista de Buena Fe, un mínimo de 5 (cinco) jugadoras, no habiendo límite máximo de jugadoras en la Lista de Buena Fe. Ídem para la categoría Crucero, pueden estar incluidas jugadoras de más edad que la requerida, quienes simultáneamente podrán  figurar en las dos categorí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9</w:t>
      </w:r>
      <w:r>
        <w:rPr>
          <w:rFonts w:cs="Arial" w:ascii="Arial" w:hAnsi="Arial"/>
          <w:sz w:val="24"/>
          <w:lang w:val="es-ES_tradnl"/>
        </w:rPr>
        <w:t>: El partido constara de dos tiempos de 20 minutos cada uno, separados por un descanso de 10 minutos, cada tiempo a su vez estará dividido en dos cuartos de 10 minutos cada uno, separados por un descanso de 2 minu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0</w:t>
      </w:r>
      <w:r>
        <w:rPr>
          <w:rFonts w:cs="Arial" w:ascii="Arial" w:hAnsi="Arial"/>
          <w:sz w:val="24"/>
          <w:lang w:val="es-ES_tradnl"/>
        </w:rPr>
        <w:t>: Al iniciarse el partido, los equipos deberán tener todas las jugadas asentadas en planilla, en el segundo cuarto se deberán efectuar dos cambios, quienes deberán cumplir los 10 minutos de juego reglamentario (un cuarto), caso contrario el equipo que viole esta disposición perderá los puntos en disputa. Esto es válido para el equipo que tenga jugadoras suficientes para ello.</w:t>
      </w:r>
    </w:p>
    <w:p>
      <w:pPr>
        <w:pStyle w:val="Normal"/>
        <w:jc w:val="both"/>
        <w:rPr/>
      </w:pPr>
      <w:r>
        <w:rPr>
          <w:rFonts w:cs="Arial" w:ascii="Arial" w:hAnsi="Arial"/>
          <w:b/>
          <w:sz w:val="24"/>
          <w:u w:val="single"/>
          <w:lang w:val="es-ES_tradnl"/>
        </w:rPr>
        <w:t>ARTÍCULO 11</w:t>
      </w:r>
      <w:r>
        <w:rPr>
          <w:rFonts w:cs="Arial" w:ascii="Arial" w:hAnsi="Arial"/>
          <w:sz w:val="24"/>
          <w:lang w:val="es-ES_tradnl"/>
        </w:rPr>
        <w:t>: antes de la iniciación del 4to cuarto se verificará en la planilla de juego y las jugadores que no estén presentes y no hayan firmado, deberá cerrarse la planilla, no siendo impedimento para jugar en caso de ser suspendido el encuentr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2</w:t>
      </w:r>
      <w:r>
        <w:rPr>
          <w:rFonts w:cs="Arial" w:ascii="Arial" w:hAnsi="Arial"/>
          <w:sz w:val="24"/>
          <w:lang w:val="es-ES_tradnl"/>
        </w:rPr>
        <w:t>: Todas las jugadoras presentes y asentadas en planilla de juego deberá jugar como mínimo 10 minutos (un cuarto), de no ingresar a jugar el equipo a quien pertenece perderá los pun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3</w:t>
      </w:r>
      <w:r>
        <w:rPr>
          <w:rFonts w:cs="Arial" w:ascii="Arial" w:hAnsi="Arial"/>
          <w:sz w:val="24"/>
          <w:lang w:val="es-ES_tradnl"/>
        </w:rPr>
        <w:t>: Las excepciones para que una jugadora no juegue el cuarto completo, será por lesiones ocurridas en el encuentro, 5 (cinco) faltas personales, expulsión en estos casos podrá ser reemplazada por otra jugadora que ya haya jugado. Cuando se produce en el primer cuarto de juego, a la jugadora de recambio se le dará por cumplido el cuarto de juego obligato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4</w:t>
      </w:r>
      <w:r>
        <w:rPr>
          <w:rFonts w:cs="Arial" w:ascii="Arial" w:hAnsi="Arial"/>
          <w:sz w:val="24"/>
          <w:lang w:val="es-ES_tradnl"/>
        </w:rPr>
        <w:t>: Los torneos se disputarán de acuerdo a lo establecido por la Comisión de Torneos y Campeonatos a través de una Resolución avalada por la Comisión Directiv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5</w:t>
      </w:r>
      <w:r>
        <w:rPr>
          <w:rFonts w:cs="Arial" w:ascii="Arial" w:hAnsi="Arial"/>
          <w:sz w:val="24"/>
          <w:lang w:val="es-ES_tradnl"/>
        </w:rPr>
        <w:t>: Todos los equipos representativos de las asociadas cuando organicen torneos libres o amistosos de categoría Maxi, deberán solicitar la autorización correspondiente a esta Asociación e indefectiblemente deberán regirse por este Regla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6</w:t>
      </w:r>
      <w:r>
        <w:rPr>
          <w:rFonts w:cs="Arial" w:ascii="Arial" w:hAnsi="Arial"/>
          <w:sz w:val="24"/>
          <w:lang w:val="es-ES_tradnl"/>
        </w:rPr>
        <w:t>: Antes de comenzar un torneo todos tendrán que presentar la Lista de Buena Fe, en la cual deberá constar de nombre y apellido de la jugadora, documento de identidad, fecha de nacimiento y numero de carnet de socia, así mismo deberá constar el color de camiseta y la alternativa de la misma. Las Listas de Buena fe serán decepcionadas hasta 48 horas antes de iniciado un torneo, para el caso de subsistir similitud de colores, la Asociación daría en préstamo un juego de camiseta alternativa para el equipo local, llevándose el mismo la fecha en que se fija el parti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7</w:t>
      </w:r>
      <w:r>
        <w:rPr>
          <w:rFonts w:cs="Arial" w:ascii="Arial" w:hAnsi="Arial"/>
          <w:sz w:val="24"/>
          <w:lang w:val="es-ES_tradnl"/>
        </w:rPr>
        <w:t>: Ninguna jugadora que figurase en una Lista de Buena Fe, para un determinado equipo no podrá integrar otro distinto hasta que se habilite el libro de pases y haya terminado el torneo en disput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8</w:t>
      </w:r>
      <w:r>
        <w:rPr>
          <w:rFonts w:cs="Arial" w:ascii="Arial" w:hAnsi="Arial"/>
          <w:sz w:val="24"/>
          <w:lang w:val="es-ES_tradnl"/>
        </w:rPr>
        <w:t>: Una vez decepcionadas las Listas de Buena fe, no podrán agregarse nuevas jugadoras, salvo en el caso de socias nuevas las que podrán incorporarse a la Lista de Buena fe, mediante solicitud pasada ante la Asociación y antes que termine la primera rueda de cada torne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19</w:t>
      </w:r>
      <w:r>
        <w:rPr>
          <w:rFonts w:cs="Arial" w:ascii="Arial" w:hAnsi="Arial"/>
          <w:sz w:val="24"/>
          <w:lang w:val="es-ES_tradnl"/>
        </w:rPr>
        <w:t>: Los torneos que se realicen podrán ser por edades y categorías, con sus respectivas restricciones, quedando exceptuadas de esta, las asociadas mayores de 35 años, quienes podrán participar sin condicionamiento de ninguna naturaleza, salvo el de ser asocia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20</w:t>
      </w:r>
      <w:r>
        <w:rPr>
          <w:rFonts w:cs="Arial" w:ascii="Arial" w:hAnsi="Arial"/>
          <w:sz w:val="24"/>
          <w:lang w:val="es-ES_tradnl"/>
        </w:rPr>
        <w:t>: Cada equipo tendrá que enviar un delegado/a, a esta Asociación que tendrá que estar asociado a la misma. Los mismos saldrán con los mixtures, reglamentaciones, días de partidos y horarios, y/o cualquier otra comunicación para las socias y equipos. Cuando dicho delegado no estuviese presente no será obligación de esta asociación informar fixture de los encuentros y se deberá acatar lo decidido por la misma con respecto a la programación, de no presentarse el equipo, perderá los puntos y será pasible de la multa correspond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21</w:t>
      </w:r>
      <w:r>
        <w:rPr>
          <w:rFonts w:cs="Arial" w:ascii="Arial" w:hAnsi="Arial"/>
          <w:sz w:val="24"/>
          <w:lang w:val="es-ES_tradnl"/>
        </w:rPr>
        <w:t>: Cada equipo deberá nombrar una delegada titular  y una suplente, ante esta Asociación. Este nombramiento deberá ser por escrito y en el mismo deberá constar: nombre y apellido, documento de identidad, número de socia y tiempo de duración de mandato. La delegada suplente puede o no concurrir a las reuniones con la delegada titular, pero tendrá voz y voto únicamente cuando no se encuentre presente la delegada titular.</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22</w:t>
      </w:r>
      <w:r>
        <w:rPr>
          <w:rFonts w:cs="Arial" w:ascii="Arial" w:hAnsi="Arial"/>
          <w:sz w:val="24"/>
          <w:lang w:val="es-ES_tradnl"/>
        </w:rPr>
        <w:t>: El encuentro se programará a una hora determinada y  tendrá una tolerancia de 15 minutos, para ambos equipos, y para los que deben trasladarse fuera del radio de la ciudad de Mendoza, o viceversa, la tolerancia es de 30 minutos (media hora). Cumplido el plazo, el equipo infractor perderá los pun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23</w:t>
      </w:r>
      <w:r>
        <w:rPr>
          <w:rFonts w:cs="Arial" w:ascii="Arial" w:hAnsi="Arial"/>
          <w:sz w:val="24"/>
          <w:lang w:val="es-ES_tradnl"/>
        </w:rPr>
        <w:t>: El equipo que hiciera de local, deberá contar con todo el material técnico par disputar el encuentro: pelota, planilla, cronómetro, colchonetas, banderilla de foules y control de 30 segundos. La falta de cualquiera de estos elementos, hará que el equipo que es local pierda los puntos y será pasible de la multa correspond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RTÍCULO 24</w:t>
      </w:r>
      <w:r>
        <w:rPr>
          <w:rFonts w:cs="Arial" w:ascii="Arial" w:hAnsi="Arial"/>
          <w:sz w:val="24"/>
          <w:lang w:val="es-ES_tradnl"/>
        </w:rPr>
        <w:t>: Ningún partido luego de programado en la reunión correspondiente, y previa aceptación de los delegados, podrá ser suspendido, cambiar de día, estadio y horario, salvo por razones insalvables debidamente probadas y comunicadas a esta Asociación con 48 horas de anticipación. El equipo que así no lo hiciere perderá los puntos y será pasible de la multa correspond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u w:val="single"/>
          <w:lang w:val="es-ES_tradnl"/>
        </w:rPr>
        <w:t>ARTÍCULO 25</w:t>
      </w:r>
      <w:r>
        <w:rPr>
          <w:rFonts w:cs="Arial" w:ascii="Arial" w:hAnsi="Arial"/>
          <w:sz w:val="24"/>
          <w:lang w:val="es-ES_tradnl"/>
        </w:rPr>
        <w:t>: El encuentro que se suspenda por razones climáticas o extradeportivas, deberá informar a esta Asociación, dentro de las 48 horas siguientes, o al primer lunes siguiente en reunión de la Asociación, al igual que los informes de los árbitros del encuentr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u w:val="single"/>
          <w:lang w:val="es-ES_tradnl"/>
        </w:rPr>
        <w:t>ARTÍCULO 26</w:t>
      </w:r>
      <w:r>
        <w:rPr>
          <w:rFonts w:cs="Arial" w:ascii="Arial" w:hAnsi="Arial"/>
          <w:sz w:val="24"/>
          <w:lang w:val="es-ES_tradnl"/>
        </w:rPr>
        <w:t>: Cualquier anormalidad producida antes, durante y despúes del desarrollo de un encuentro deberá ser informado a esta Asociación, por los equipos intervinientes, dentro de las 48 horas siguientes, o el primer lunes siguiente en reunión de la Asoci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u w:val="single"/>
          <w:lang w:val="es-ES_tradnl"/>
        </w:rPr>
        <w:t>ARTÍCULO 27</w:t>
      </w:r>
      <w:r>
        <w:rPr>
          <w:rFonts w:cs="Arial" w:ascii="Arial" w:hAnsi="Arial"/>
          <w:sz w:val="24"/>
          <w:lang w:val="es-ES_tradnl"/>
        </w:rPr>
        <w:t>: Los jueces deberán informar en un plazo de 48 horas de alguna anormalidad producida en los encuentros donde fueron designados, pasado dicho plazo, los mismos deberán tener en cuenta y tratarse por los órganos respectivos, como si fuera en tiempo y forma, pero él o los jueces infractores serán sancionados de acuerdo a la reglamentación en vigencia de la CABB.</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u w:val="single"/>
          <w:lang w:val="es-ES_tradnl"/>
        </w:rPr>
        <w:t>ARTÍCULO 28</w:t>
      </w:r>
      <w:r>
        <w:rPr>
          <w:rFonts w:cs="Arial" w:ascii="Arial" w:hAnsi="Arial"/>
          <w:sz w:val="24"/>
          <w:lang w:val="es-ES_tradnl"/>
        </w:rPr>
        <w:t>: Los árbitros que no se presentarán a dirigir se les aplicara una multa que será fijada por la CD antes dela iniciación de cada torne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u w:val="single"/>
          <w:lang w:val="es-ES_tradnl"/>
        </w:rPr>
        <w:t>ARTÍCULO 29</w:t>
      </w:r>
      <w:r>
        <w:rPr>
          <w:rFonts w:cs="Arial" w:ascii="Arial" w:hAnsi="Arial"/>
          <w:sz w:val="24"/>
          <w:lang w:val="es-ES_tradnl"/>
        </w:rPr>
        <w:t>: Todos los equipos tendrán auxiliares de mesa de control, ya que el equipo que no contase con los mismos, no podrá disputar el encuentro, el que actúa de local tendrá dos auxiliar y el visitante otra persona. Quien no presente auxiliar de mesa de control, perderá los puntos y será pasible de la multa correspond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u w:val="single"/>
          <w:lang w:val="es-ES_tradnl"/>
        </w:rPr>
        <w:t>ARTÍCULO 30</w:t>
      </w:r>
      <w:r>
        <w:rPr>
          <w:rFonts w:cs="Arial" w:ascii="Arial" w:hAnsi="Arial"/>
          <w:sz w:val="24"/>
          <w:lang w:val="es-ES_tradnl"/>
        </w:rPr>
        <w:t>: El equipo que no se presentase a disputar un encuentro tendrá que hacerse cargo de abonar gastos de planilla, arbitraje y abonar la multa a esta Asociación, la cual será determinada pr la CD antes de la iniciación de cada torne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u w:val="single"/>
          <w:lang w:val="es-ES_tradnl"/>
        </w:rPr>
        <w:t>ARTÍCULO 31</w:t>
      </w:r>
      <w:r>
        <w:rPr>
          <w:rFonts w:cs="Arial" w:ascii="Arial" w:hAnsi="Arial"/>
          <w:sz w:val="24"/>
          <w:lang w:val="es-ES_tradnl"/>
        </w:rPr>
        <w:t>: Esta Asociación determina que el Libro de Pases Inter.-equipos, se habilite dos veces al año, al iniciarse el Torneo Oficial de cada año y luego de transcurridos 180 días de la primera habilitación, en ambos casos el Libro de Pases se habilitará por 15 días corridos en la fecha que la CD l determin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u w:val="single"/>
          <w:lang w:val="es-ES_tradnl"/>
        </w:rPr>
        <w:t>ARTÍCULO 32</w:t>
      </w:r>
      <w:r>
        <w:rPr>
          <w:rFonts w:cs="Arial" w:ascii="Arial" w:hAnsi="Arial"/>
          <w:sz w:val="24"/>
          <w:lang w:val="es-ES_tradnl"/>
        </w:rPr>
        <w:t>: Toda jugadora que solicite el pase a otro equipo deberá abonar el arancel respectivo, fijado por la C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u w:val="single"/>
          <w:lang w:val="es-ES_tradnl"/>
        </w:rPr>
        <w:t>ARTÍCULO 33</w:t>
      </w:r>
      <w:r>
        <w:rPr>
          <w:rFonts w:cs="Arial" w:ascii="Arial" w:hAnsi="Arial"/>
          <w:sz w:val="24"/>
          <w:lang w:val="es-ES_tradnl"/>
        </w:rPr>
        <w:t>: No se podrá habilitar el pase de una jugadora que no haya cumplimentado el pago del arancel correspondiente como así tambien tendrá que estar al día en sus cuotas sociales y no poseer deuda con su equipo de orige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u w:val="single"/>
          <w:lang w:val="es-ES_tradnl"/>
        </w:rPr>
        <w:t>ARTÍCULO 34</w:t>
      </w:r>
      <w:r>
        <w:rPr>
          <w:rFonts w:cs="Arial" w:ascii="Arial" w:hAnsi="Arial"/>
          <w:sz w:val="24"/>
          <w:lang w:val="es-ES_tradnl"/>
        </w:rPr>
        <w:t>: Se considera jugadora libre, la que habiendo registrado su firma para un equipo, deje transcurrir un año, sin actuar oficialmente, o en caso de que el equipo al que perteneció haya desapareci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u w:val="single"/>
          <w:lang w:val="es-ES_tradnl"/>
        </w:rPr>
        <w:t>ARTÍCULO 35</w:t>
      </w:r>
      <w:r>
        <w:rPr>
          <w:rFonts w:cs="Arial" w:ascii="Arial" w:hAnsi="Arial"/>
          <w:sz w:val="24"/>
          <w:lang w:val="es-ES_tradnl"/>
        </w:rPr>
        <w:t>: La jugadora libre podrá ingresar a un nuevo equipo, previo pago del 50% del arancel correspondiente, a un pase común, no siendo necesaria la apertura del Libro de Pas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u w:val="single"/>
          <w:lang w:val="es-ES_tradnl"/>
        </w:rPr>
        <w:t>ARTÍCULO 36</w:t>
      </w:r>
      <w:r>
        <w:rPr>
          <w:rFonts w:cs="Arial" w:ascii="Arial" w:hAnsi="Arial"/>
          <w:sz w:val="24"/>
          <w:lang w:val="es-ES_tradnl"/>
        </w:rPr>
        <w:t>: En los casos de disolusión de equipo completo o incompleto, cuando se traslada a otro equipo el 50% más uno, no se abonará el arancel de pase de estas jugadoras, pero si lo deberán hacer el resto de las jugadoras del equipo disuelto registrando firma para un nuevo equipo en el periodo del Libro de Pases, abonando el arancel completo del mism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u w:val="single"/>
          <w:lang w:val="es-ES_tradnl"/>
        </w:rPr>
        <w:t>ARTÍCULO 37</w:t>
      </w:r>
      <w:r>
        <w:rPr>
          <w:rFonts w:cs="Arial" w:ascii="Arial" w:hAnsi="Arial"/>
          <w:sz w:val="24"/>
          <w:lang w:val="es-ES_tradnl"/>
        </w:rPr>
        <w:t>: Esta CD designará un Tribunal de Disciplina que se regirá por este Reglamento, el Estatuto de la Asociación, las Resoluciones de la CD y por el Código de Procedimientos Penales de la CABB, que se encuentre en vigencia. Los que serán verificados en una segunda apelación, a pedido de los interesados, a esta C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u w:val="single"/>
          <w:lang w:val="es-ES_tradnl"/>
        </w:rPr>
        <w:t>ARTÍCULO 38</w:t>
      </w:r>
      <w:r>
        <w:rPr>
          <w:rFonts w:cs="Arial" w:ascii="Arial" w:hAnsi="Arial"/>
          <w:sz w:val="24"/>
          <w:lang w:val="es-ES_tradnl"/>
        </w:rPr>
        <w:t>: Todos los campeonatos torneos y/o encuentros se regirán por el Reglamento Interno, el Estatuto de esta Asociación y por el Reglamento Oficial de Juego de la CABB.</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u w:val="single"/>
          <w:lang w:val="es-ES_tradnl"/>
        </w:rPr>
        <w:t>ARTÍCULO 39</w:t>
      </w:r>
      <w:r>
        <w:rPr>
          <w:rFonts w:cs="Arial" w:ascii="Arial" w:hAnsi="Arial"/>
          <w:sz w:val="24"/>
          <w:lang w:val="es-ES_tradnl"/>
        </w:rPr>
        <w:t>:  Cualquier circunstancia no prevista en este Reglamento, se tomará en cuenta las Reglamentaciones y Códigos en vigencia de la CABB.-.-.-.-.-.-.-.-.-.-.-.-.-.-.-.-.-</w:t>
      </w:r>
    </w:p>
    <w:p>
      <w:pPr>
        <w:pStyle w:val="Normal"/>
        <w:jc w:val="both"/>
        <w:rPr>
          <w:rFonts w:ascii="Arial" w:hAnsi="Arial" w:cs="Arial"/>
          <w:sz w:val="24"/>
          <w:lang w:val="es-ES_tradnl"/>
        </w:rPr>
      </w:pPr>
      <w:r>
        <w:rPr>
          <w:rFonts w:cs="Arial" w:ascii="Arial" w:hAnsi="Arial"/>
          <w:sz w:val="24"/>
          <w:lang w:val="es-ES_tradnl"/>
        </w:rPr>
      </w:r>
    </w:p>
    <w:p>
      <w:pPr>
        <w:pStyle w:val="Heading2"/>
        <w:keepNext w:val="true"/>
        <w:tabs>
          <w:tab w:val="clear" w:pos="709"/>
          <w:tab w:val="left" w:pos="0" w:leader="none"/>
        </w:tabs>
        <w:ind w:left="0" w:right="0" w:hanging="0"/>
        <w:jc w:val="right"/>
        <w:rPr/>
      </w:pPr>
      <w:r>
        <w:rPr/>
        <w:t xml:space="preserve">MENDOZA, Agosto del 2000.-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AR" w:eastAsia="zxx" w:bidi="zxx"/>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b/>
      <w:bCs/>
      <w:sz w:val="24"/>
      <w:u w:val="single"/>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44:08Z</dcterms:created>
  <dc:creator/>
  <dc:description/>
  <dc:language>en-US</dc:language>
  <cp:lastModifiedBy/>
  <cp:revision>0</cp:revision>
  <dc:subject/>
  <dc:title/>
</cp:coreProperties>
</file>